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ПОДВИЖНЫЕ ИГ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ктивные игры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ечное движени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иды эстафет с использованием бег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аем бега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– аттракционы для дете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для детей с прыжкам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на вод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на местност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на открытом воздух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на свежем воздухе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Игры нашего двора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то сильне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Лесные игры </w:t>
      </w:r>
      <w:r>
        <w:rPr>
          <w:sz w:val="32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есные игры</w:t>
      </w:r>
      <w:r>
        <w:rPr>
          <w:sz w:val="32"/>
          <w:lang w:val="en-US"/>
        </w:rPr>
        <w:t xml:space="preserve"> I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Летние забавы (Воздушные затеи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тдельные игры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Загадочное донесение»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Зарница»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Индейцы»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Пилигрим»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«Юниорская команда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вижные игры «с голыми руками»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вижные игры с предметами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ведческие игры и состязания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каутские игры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Сюжетные игры для дете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Эстафеты для детей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12:00Z</dcterms:created>
  <dc:creator>Павел</dc:creator>
  <dc:description/>
  <dc:language>en-US</dc:language>
  <cp:lastModifiedBy>Павел</cp:lastModifiedBy>
  <dcterms:modified xsi:type="dcterms:W3CDTF">2001-10-09T18:31:00Z</dcterms:modified>
  <cp:revision>2</cp:revision>
  <dc:subject/>
  <dc:title/>
</cp:coreProperties>
</file>